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02.11.2011 № 262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согласований на погребение» на территории муниципального образования «Город Псков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»,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согласований на погребение » на территории муниципального образования «Город Псков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pskovgoro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города Пскова С.П. Федор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Пскова                                         П.М. Слепчен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11.2011    № 26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согласований на погреб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«Город Псков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министративный регламент предоставления муниципальной услуги «Выдача согласований на погребение» на территории муниципального образования «Город Псков» (далее - административный регламент) разработан с цел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порядочения, устранения избыточных административных процедур и административных действий при предоставлени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ета мнения и интересов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инимизации расходов времени и иных ресурсов заявителя, сокращения срока предоставления услуги, а также сроков исполнения отдельных административных процедур и административных действий в рамках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репления измеряемых требований к качеству и доступности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вышения качества предоставляем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едоставление муниципальной услуги «Выдача согласований на погребение» на территории муниципального образования «Город Псков»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илищным Кодексом Российской Федерации от 29.12.2004 №188-ФЗ («Собрание законодательства РФ», 03.01.2005,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ым законом от 12.01.1996 № 8-ФЗ «О погребении и похоронном деле» («Собрание законодательства РФ», 15.01.1996, №3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4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Федеральным законом от 27.07.2006 № 149-ФЗ «Об информации, информационных технологиях и о защите информации» («Российская газета», 29.07.2006, №16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едеральным законом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13-19.02.2009, №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едеральным законом от 27.07.2010 № 210-ФЗ «Об организации предоставления государственных и муниципальных услуг» («Российская газета», 05.05.2006, №9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ом Президента Российской Федерации «О гарантиях прав граждан на предоставление услуг по погребению умерших» от 29.06.1996 №1001 («Собрание законодательства РФ», 01.07.1996, №2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Постановлением Псковской городской Думы от 06.07.2001 №484 «О Правилах эксплуатации и содержания кладбищ в городке Пскове» («Муниципальный вестник», 08.10.200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становлением Псковской городской Думы от 31.01.2003 №39 «Об утверждении Правил предоставления ритуальных услуг в городе Пскове» («Муниципальный вестник», 25.03.200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остановлением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 («Псковские Новости», 16.03.2011, №18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настоящем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услуга - исполнение обращения заявителя, направленное на выдачу согласования на погребение умершего на муниципальных кладбищах на территории муниципального образования «Город Псков», в рамках полномочий органов местного самоуправления,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тивный регламент предоставления муниципальной услуги - правовой акт, устанавливающий в целях предоставления муниципальной услуги сроки, порядок принятия решений при исполнении запрос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олномоченный орган - орган Администрации города Пскова, в компетенции которого находится рассмотрение вопросов, связанных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ь - лицо, обратившееся за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ращение - письменная просьба заявителя о выдаче согласования на погребение умершего на кладбищах, захоронение умершего в родственную могилу на кладбищах на территории муниципального образования «Город Пск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учателями услуги являются супруг, близкие родственники, иные родственники, законные представители умершего или иное лицо, взявшее на себя обязанность осуществить погребение умершего, представитель хозяйствующего субъекта, осуществляющего деятельность в сфере предоставления ритуальных услуг, обратившийся за предоставлением муниципальной услуги (далее - заяви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ом Администрации города Пскова, уполномоченным на предоставлению муниципальной услуги «Выдача согласований на погребение» на территории муниципального образования «Город Псков» (далее - город Псков), является Управление городского хозяйства Администрации города Пскова (далее - 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есто нахождения сотрудников Управления, осуществляющих предоставление муниципальной услуги (далее- Администраторы кладбищ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кладбищ: «Дмитриевское», «Ивана Богослова», «Петра и Павла», «Любятовское», «Жен Мироносиц», «Бутырское» находится по адресу: 180019, г.Псков, ул.Белинского, дом 72, телефон: (8112) 53-89-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: понедельник-пятница 8.30 до 17.00 часов; перерыв на обед с 13.00 до 14.00; суббота, воскресенье - выход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 кладбищ: «Орлецы-1», «Орлецы-2», «Орлецы-3» находится по адресу :г. Псков, Административное здание кладбища «Орлецы-1», телефон (8112) 74-72-4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: понедельник-пятница с 9.00 до 16.00 часов; перерыв на обед с 13.00 до 14.00; суббота с 9.00 до 13.00, без перерыва на обед; воскресенье - работа по треб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тем размещения информации на официальном сайте муниципального образования «Город Псков» в сети Интернет (www.pskovgorod.ru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опубликования в муниципальной газете «Псковские Ново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тем размещения на едином портале государственных услуг в сети Интернет (www.gosuslugi.pskov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сайта информирования населения по вопросам жилищно-коммунального хозяйства, с возможностью оставлять обращения в отделе Единая дежурно-диспетчерская служба» Комитета по делам гражданской обороны и предупреждению чрезвычайных ситуаций Администрации города Пскова (далее - ЕДДС) и задавать вопросы руководителям предприятий непосредственно касающиеся предоставления коммунальных услуг на территории муниципального образования «Город Псков»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055pskov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: «Выдача согласований на погребение» (далее - муниципальная усл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ая услуга предоставляется Упра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Администраторы кладбищ руководствуются положениями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ечным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исьменном обращении за предоставлением муниципальной услуги юридическим фактом, которым заканчивается пред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услуги, является получение заявителем письменного согласования на погребение умерш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при письменном обращении не превышает одно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4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2.01.1996 № 8-ФЗ «О погребении и похоронном деле» («Собрание законодательства РФ», 15.01.1996, №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ребования к оформлению документов, необходимых для получ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получения письменного согласования на погребение заявитель, взявший на себя обязанность осуществить погребение умершего, должен обратиться к Администратору кладбища не позднее чем за сутки до дня погребения умершего, с заявлением на захоронение согласно Приложению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итель при обращении к Администратору кладбища должен предъя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или иной документ, удостоверяющий его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явление на захоронение, подписанное заявителем, взявшим на себя обязанность осуществить погребение умерш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смерти или нотариально удостоверенную копию свидетельства о смер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ему подлежат все документы, поступившие в Упра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ания для отказа заявителю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соответствие вырытой могилы, в том числе параметров, требованиям Правил эксплуатации и содержания кладбищ в городе Пск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исполнение заявителем, осуществляющим погребение, указаний Администратора кладбища об устранении выявленных недоста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ы 1,2 данного пункта являются основаниями для неподписания Администратором кладбища акта приемки-сдачи выполненных работ по рытью моги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ебования к местам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существляется по месту нахождения Администраторов кладбищ по адресам: 180019, г.Псков, ул. Белинского, д.7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пятница 9.00 до 16.00 часов; суббота с 9.00 до 13.00; воскресенье - работа по требованию; перерыв на обед с 13.00 до 14.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Псков, Административное здание кладбища «Орлецы -1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-пятница 9.00 до 16.00 часов; суббота с 9.00 до 13.00; воскресенье - работа по требованию; перерыв на обед с 13.00 до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иема заявителей осуществляется в течение всего рабоче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здание должен быть оборудован входной вывес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, где непосредственно идет прием заявителей, обозначаются соответствующими табличками с указанием фамилии, имени, отчества специалистов, предоставляющих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е для приема заявителя должно быть оборудовано в соответствии с санитарными правилами и нор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ителей организуется Администратором кладбища на его рабоче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Максимальный срок ожидания в очереди при подаче письменного обращения по предоставлению муниципальной услуги для заявителя не превышает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Срок регистрации письменного обращения заявителя не превышает 3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5"/>
        <w:gridCol w:w="2314"/>
        <w:gridCol w:w="2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доступности и качества муниципальн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ритетность (вес) показателя соответствия доступности и качества в сводной оценке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удовлетворенности качеством и доступность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заявителей о муниципальной услуг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рабочих ме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ность специалистами с соответствующим образованием и квалификаци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 административных процедур по предоставлению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ые процедуры по предоставлению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письменного заявления на захоронение умершего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бор и отвод участка земли под устройство захоронения умершего; 3) составление акта приемки-сдачи выполненных работ по ры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ы согласно Приложению 2 к настоящему административному регламенту, который является согласованием на погребение умерш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дминистратор кладбища должен проинформировать заявителя, что основанием для проведения захоронения тела (останков) умершего является подписанный Администратором кладбища акт приемки-сдачи выполненных работ по рытью мог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Административная процедура прием письменного заявления на захоронение умер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кладбища регистрирует письменное заявление в Журнале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письменного обращения заявителя не превыша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ле предъявления заявителем документов, указанных в пункте 6 II раздела настоящего административного регламента, Администратор кладбища производит выход для отвода участка земли под устройство захоронения гроба с телом в присутствии заявителя, взявшего на себя обязанность осуществить погребение умер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Администратора кладбища для выбора и отвода участка земли под устройство захоронения с учетом планировочного решения кладбища и зоны захоронений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ытье могилы производят лица, осуществляющие погребение, с учетом требований, установленных Правилами эксплуатации и содержания кладбищ в городе Пск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: в летний период 5часов; в зимний период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Администратора кладбища для проверки вырытой могилы на ее соответствие требованиям Правил эксплуатации и содержания кладбищ в городе Пскове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 завершении рытья могилы Администратор кладбища осуществляет проверку вырытой могилы, в том числе ее параметров, на соответствие требованиям Правил эксплуатации и содержания кладбищ в городе Пскове, составляет акт приемки-сдачи выполненных работ по рытью могилы согласно Приложению 2 к настоящему административному регламенту. Акт приемки-сдачи выполненных работ по рытью могилы подписывается Администратором кладбища и лицом, осуществляющим погреб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ки-сдачи выполненных работ по рытью могилы, подписанный Администратором кладбища, является согласованием для проведения захоронения тела (останков) умерш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вырытой могилы, в том числе ее параметров, требованиям Правил эксплуатации и содержания кладбищ в городе Пскове лица, осуществляющие погребение, должны устранить выявленные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Администратор кладбища выдает заявителю согласование на погребение умершего, регистрирует факт выдачи согласования путем внесения соответствующей записи в Журнал регистрации ис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екущий контроль по предоставлению муниципальной услуги, проверок соблюдения и исполнения сотрудниками Управления положений настоящего административного регламента, правовых актов Российской Федерации, нормативных правовых актов субъекта Российской Федерации и муниципальных правовых актов органов местного самоуправления муниципального образования «Город Псков» осуществляется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лнота и качество исполнения услуги определяются по результатам проверки.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лановые проверки проводятся в соответствии с графиком проведения проверок, утверждаемым приказом начальника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исполнением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плановый контроль по предоставлению муниципальной услуги может осуществляться уполномоченным представителем Администрации города Пскова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трудники Управления, предоставляющие услугу, несут персональную ответственность за действия (бездействие), осуществляемые в ходе предоставления муниципальной услуги в соответствии с действующим законодательством. Персональная ответственность сотрудников Управ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ин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Пскова                                                                                 П.М. Слепченко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11.2011    № 26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у кладбищ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лица, взявш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бя обязанность осуществи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бение, место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захоро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захоронение умершего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рти: серия_________, номер________ от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тдела ЗАГСа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куда: новое захоронение, на свободное место в родственную могилу или в оград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нее захоронен умерший близкий родственник или умерший(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(а) в __________году 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одственное отношение,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ке: сектор № _____, ряд № __________ кладбища 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могиле имеется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вид надгробия или трафар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дписью 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нее захороненного умершего: 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ебение будет производить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предприятия, осущест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в сфере оказания ритуальных услуг, и его юрид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ость сведений несу ответственность в соответст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__ 20 _ г. Личная подпись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АДМИНИСТРАТОРА КЛАДБ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__ 20 _ г. Подпись Администратора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бищ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му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11.2011    № 26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ки-сдачи выполненной работы по рытью могил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сков                                          "___" __________ 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кладбищ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 с одной стороны, и заявителя, осуществляющего погребение умершего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 Ф.И.О. (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ем, осуществляющим погребение умершего, предъявлена Администратору кладбища к приемке могила, расположенная в секторе № ____, ряд № ___ кладбища __________________. Рытье могилы производилось на выбранном земельном участке и отведенном под устройство захоро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ке результата работы установлено, что работы по рытью могилы выполнены в полном объеме и соответствуют требованиям, установленным Правилами содержания мест захоронения в городе Пскове, утвержденными Постановлением Псковской городской Думы от 06.07.2001 N 4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 и является согласованием для проведения захоронения умерш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325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кладбищ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, осуществляющий погребение уме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055psk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2:00Z</dcterms:created>
  <dc:creator>КЦ-ЖКХ2</dc:creator>
  <dc:description/>
  <cp:keywords/>
  <dc:language>en-US</dc:language>
  <cp:lastModifiedBy>kpru01</cp:lastModifiedBy>
  <dcterms:modified xsi:type="dcterms:W3CDTF">2011-11-02T12:30:00Z</dcterms:modified>
  <cp:revision>8</cp:revision>
  <dc:subject/>
  <dc:title/>
</cp:coreProperties>
</file>